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 PLUS-AMORE</w:t>
      </w:r>
    </w:p>
    <w:p>
      <w:pPr>
        <w:pStyle w:val="Normal"/>
        <w:jc w:val="center"/>
        <w:rPr>
          <w:rFonts w:ascii="Tahoma" w:hAnsi="Tahoma" w:cs="Tahoma"/>
          <w:sz w:val="24"/>
          <w:szCs w:val="26"/>
        </w:rPr>
      </w:pPr>
      <w:r>
        <w:rPr>
          <w:rFonts w:cs="Tahoma" w:ascii="Tahoma" w:hAnsi="Tahoma"/>
          <w:sz w:val="24"/>
          <w:szCs w:val="26"/>
        </w:rPr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Cs w:val="26"/>
        </w:rPr>
      </w:pPr>
      <w:r>
        <w:rPr>
          <w:rFonts w:cs="Tahoma" w:ascii="Tahoma" w:hAnsi="Tahoma"/>
          <w:i/>
          <w:szCs w:val="26"/>
        </w:rPr>
        <w:t>Ffft, ffft, ffft cosa faccio? Gonfio. Gonfio tutto, figli, mamme, papà, mogli, sentimenti, emozioni, amori. Soprattutto amori gonfio, ffft, ffft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szCs w:val="26"/>
        </w:rPr>
        <w:t xml:space="preserve">Perché? Quando uno c’ha una cosa piccola cosa fa? La tiene piccola? La gonfia, appunto. Ffft, ffft a qualcuno forse può bastare un amore di quelli così, normali, a me no. Io, ho inventato il plus amore. Il plus amore sarebbe la differenza fra quel sentimento normale che io produco e quello che invece io espongo al pubblico. Guardatemi, sono tutta una roba d’amore. Tutto una roba di amore che mi esce da tutte le parti. E amo, amo, è incredibile come amo, non lo capirebbe neanche Goethe. Tutto amo sì, perché il mio amore, non è un fatto mentale, no, è materia. E’ come se fosse un prolungamento del mio braccio si, e dai lì braccia che crescono. Vado in giro che sembro un polipo. E qui viene un po' il dubbio: tagliare o no? 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szCs w:val="26"/>
        </w:rPr>
        <w:t>Già, perché a forza di prolunghe non ti muovi più. Ma a favore dell'amore, certo, a favore dell'amore. Gonfia, gonfia, stai a vedere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szCs w:val="26"/>
        </w:rPr>
        <w:t xml:space="preserve">L'amore è lì, gira anche lei coi suoi tentacolini  che sembra un totanino, e poi pac. E io magari c’avrei anche voglia di andare al cinema da solo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szCs w:val="26"/>
        </w:rPr>
        <w:t>No, io non posso mica avere un sentimento normale, e allora ffft, ffft, sono nato con la pompa io ffft, non mi hanno mica dato il ciuccio quando ero piccolo, no, un compressorino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szCs w:val="26"/>
        </w:rPr>
        <w:t>L’amore è li, la ragazza. Si, mi piace un po' è vero, ma quanto mi piace? Quanto pesa? Beh, peserà cinquanta chili. Ah, pesi solo cinquanta chili! E allora ffft, ffft e questi cinquanta chili crescono, diventano una montagna, una montagna enorme, cento tonnellate, duecento, gonfia, gonfia. Che plus-amore, che plus amore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Cs w:val="26"/>
        </w:rPr>
      </w:pPr>
      <w:r>
        <w:rPr>
          <w:rFonts w:cs="Tahoma" w:ascii="Tahoma" w:hAnsi="Tahoma"/>
          <w:i/>
          <w:szCs w:val="2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Normal"/>
        <w:tabs>
          <w:tab w:val="clear" w:pos="709"/>
          <w:tab w:val="left" w:pos="2980" w:leader="none"/>
        </w:tabs>
        <w:spacing w:lineRule="exact" w:line="300"/>
        <w:ind w:left="3024" w:hanging="3024"/>
        <w:jc w:val="both"/>
        <w:rPr>
          <w:rFonts w:ascii="Tahoma" w:hAnsi="Tahoma" w:cs="Arial"/>
          <w:szCs w:val="26"/>
        </w:rPr>
      </w:pPr>
      <w:r>
        <w:rPr>
          <w:rFonts w:cs="Arial" w:ascii="Tahoma" w:hAnsi="Tahoma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b/>
      <w:bCs/>
      <w:sz w:val="28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P9">
    <w:name w:val="p9"/>
    <w:basedOn w:val="Normal"/>
    <w:qFormat/>
    <w:pPr>
      <w:widowControl w:val="false"/>
      <w:autoSpaceDE w:val="false"/>
      <w:spacing w:lineRule="atLeast" w:line="300"/>
      <w:ind w:left="1584" w:right="0" w:hanging="3024"/>
    </w:pPr>
    <w:rPr>
      <w:sz w:val="20"/>
    </w:rPr>
  </w:style>
  <w:style w:type="paragraph" w:styleId="P2">
    <w:name w:val="p2"/>
    <w:basedOn w:val="Normal"/>
    <w:qFormat/>
    <w:pPr>
      <w:widowControl w:val="false"/>
      <w:tabs>
        <w:tab w:val="clear" w:pos="709"/>
        <w:tab w:val="left" w:pos="2980" w:leader="none"/>
      </w:tabs>
      <w:autoSpaceDE w:val="false"/>
      <w:spacing w:lineRule="atLeast" w:line="300"/>
      <w:ind w:left="1540" w:right="0" w:hanging="0"/>
    </w:pPr>
    <w:rPr>
      <w:sz w:val="20"/>
    </w:rPr>
  </w:style>
  <w:style w:type="paragraph" w:styleId="P36">
    <w:name w:val="p36"/>
    <w:basedOn w:val="Normal"/>
    <w:qFormat/>
    <w:pPr>
      <w:widowControl w:val="false"/>
      <w:tabs>
        <w:tab w:val="clear" w:pos="709"/>
        <w:tab w:val="left" w:pos="800" w:leader="none"/>
      </w:tabs>
      <w:autoSpaceDE w:val="false"/>
      <w:spacing w:lineRule="atLeast" w:line="300"/>
      <w:ind w:left="640" w:right="0" w:hanging="0"/>
    </w:pPr>
    <w:rPr>
      <w:sz w:val="20"/>
    </w:rPr>
  </w:style>
  <w:style w:type="paragraph" w:styleId="P37">
    <w:name w:val="p37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tLeast" w:line="300"/>
    </w:pPr>
    <w:rPr>
      <w:sz w:val="20"/>
    </w:rPr>
  </w:style>
  <w:style w:type="paragraph" w:styleId="P34">
    <w:name w:val="p34"/>
    <w:basedOn w:val="Normal"/>
    <w:qFormat/>
    <w:pPr>
      <w:widowControl w:val="false"/>
      <w:tabs>
        <w:tab w:val="clear" w:pos="709"/>
        <w:tab w:val="left" w:pos="2960" w:leader="none"/>
      </w:tabs>
      <w:autoSpaceDE w:val="false"/>
      <w:spacing w:lineRule="atLeast" w:line="300"/>
      <w:ind w:left="1520" w:right="0" w:hanging="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0:02:00Z</dcterms:created>
  <dc:creator>xx xx</dc:creator>
  <dc:description/>
  <cp:keywords/>
  <dc:language>en-US</dc:language>
  <cp:lastModifiedBy>Paolo Dal Bon</cp:lastModifiedBy>
  <dcterms:modified xsi:type="dcterms:W3CDTF">2024-09-17T14:42:00Z</dcterms:modified>
  <cp:revision>5</cp:revision>
  <dc:subject/>
  <dc:title/>
</cp:coreProperties>
</file>